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1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February 12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February 14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mendment to previous ordinanc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previous Ordinance 2006-888-E, which authorized the creation of an internal loan pool, to increase the bonding capacity for the pool from $222.73 million to $228.85 million and to add 5 capital projects (4 for the Fire and Rescue Department, 1 for the Supervisor of Elections Office) with a value of $6,119,951 to the approved project li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e five projects added to the list are the completion of construction of Fire Stations 5, 32, 40 and 59 ($4,178,213) and the purchase of Automark voter assistance voting terminals ($1,941,733).  The appropriation of funds and amendment of the CIP for the fire station construction projects is contained in pending Ordinance 2008-123.  The appropriation of funds for the voting equipment purchase is contained in pending Ordinance 2008-5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apital project funding; loan pool capacity expan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uthorizes the expansion of the loan pool by $6,119,95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2078627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58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02-14T18:47:00Z</dcterms:modified>
  <cp:revision>4</cp:revision>
  <dc:subject/>
  <dc:title>Bill Type and Number: Resolution </dc:title>
</cp:coreProperties>
</file>